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numPr>
          <w:ilvl w:val="0"/>
          <w:numId w:val="0"/>
        </w:numPr>
        <w:ind w:right="-709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30480</wp:posOffset>
            </wp:positionV>
            <wp:extent cx="746760" cy="7467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855</wp:posOffset>
            </wp:positionH>
            <wp:positionV relativeFrom="paragraph">
              <wp:posOffset>46355</wp:posOffset>
            </wp:positionV>
            <wp:extent cx="695960" cy="6858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T.C.</w:t>
      </w:r>
    </w:p>
    <w:p>
      <w:pPr>
        <w:pStyle w:val="AralkYok"/>
        <w:numPr>
          <w:ilvl w:val="0"/>
          <w:numId w:val="0"/>
        </w:numPr>
        <w:ind w:right="-709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ÜTAHYA SAĞLIK BİLİMLERİ ÜNİVERSİTESİ</w:t>
      </w:r>
    </w:p>
    <w:p>
      <w:pPr>
        <w:pStyle w:val="AralkYok"/>
        <w:numPr>
          <w:ilvl w:val="0"/>
          <w:numId w:val="0"/>
        </w:numPr>
        <w:ind w:right="-709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İŞ HEKİMLİĞİ FAKÜLTESİ</w:t>
      </w:r>
    </w:p>
    <w:p>
      <w:pPr>
        <w:pStyle w:val="AralkYok"/>
        <w:numPr>
          <w:ilvl w:val="0"/>
          <w:numId w:val="0"/>
        </w:numPr>
        <w:ind w:right="-709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UZMANLIK EĞİTİMİNİ BİTİRME SINAVI TUTANAĞI (1)</w:t>
      </w:r>
      <w:r>
        <w:rPr>
          <w:b/>
          <w:bCs/>
          <w:color w:val="000000"/>
          <w:sz w:val="22"/>
          <w:szCs w:val="22"/>
          <w:vertAlign w:val="superscript"/>
        </w:rPr>
        <w:t>(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  <w:vertAlign w:val="superscript"/>
        </w:rPr>
        <w:t>)</w:t>
      </w:r>
    </w:p>
    <w:p>
      <w:pPr>
        <w:pStyle w:val="AralkYok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Uzmanlık Öğrencisinin;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ınav Tarihi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ı-Soyadı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.C. Kimlik No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cil No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ğitim Aldığı Uzmanlık Alanı</w:t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ğitim Aldığı Kurum veya Kurumlar</w:t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</w:t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NAV JÜRİSİ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7"/>
        <w:gridCol w:w="1942"/>
        <w:gridCol w:w="1314"/>
        <w:gridCol w:w="1318"/>
        <w:gridCol w:w="1481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Adı ve Soyadı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Uzmanlık Alan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Sınav Puanı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İmza</w:t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Mesleki Bil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Uygulama ve Beceri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aşkan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Kâtip Üye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Üye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Üy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Üy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40005</wp:posOffset>
                </wp:positionV>
                <wp:extent cx="1664970" cy="45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5.55pt;mso-wrap-distance-left:7.05pt;mso-wrap-distance-right:7.05pt;mso-wrap-distance-top:0pt;mso-wrap-distance-bottom:0pt;margin-top:3.1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 xml:space="preserve">          Puan Ortalaması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Uzmanlık öğrencisi, uzmanlık eğitimini bitirme sınavında, başarılı/başarısız olmuştur.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1535</wp:posOffset>
                </wp:positionH>
                <wp:positionV relativeFrom="paragraph">
                  <wp:posOffset>-6350</wp:posOffset>
                </wp:positionV>
                <wp:extent cx="274955" cy="29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5pt;mso-wrap-distance-left:7.05pt;mso-wrap-distance-right:7.05pt;mso-wrap-distance-top:0pt;mso-wrap-distance-bottom:0pt;margin-top:-0.5pt;mso-position-vertical-relative:text;margin-left:167.05pt;mso-position-horizontal-relative:page">
                <v:fill opacity="0f"/>
                <v:textbox inset="0in,0in,0in,0in">
                  <w:txbxContent>
                    <w:tbl>
                      <w:tblPr>
                        <w:tblW w:w="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Bu tutanak toplam  sayfadır.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18"/>
          <w:szCs w:val="18"/>
        </w:rPr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spacing w:val="2"/>
          <w:sz w:val="18"/>
          <w:szCs w:val="18"/>
        </w:rPr>
        <w:t xml:space="preserve"> Bu tutanak Tıpta ve Diş Hekimliğinde Uzmanlık Eğitimi Yönetmeliğinin 20 nci maddesine göre düzenlenmiştir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UZMANLIK EĞİTİMİNİ BİTİRME SINAVI TUTANAĞI (2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şağıdaki alanı Mesleki Bilgi Sınavında sorulan sorular ile verilen cevapları not almak için kullanınız.</w:t>
        <w:tab/>
        <w:t>Gerekirse bu sayfa çoğaltılarak kullanılabilir. Çoğaltılan her sayfa imzalı olmalıdır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2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Başk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ât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UZMANLIK EĞİTİMİNİ BİTİRME SINAVI TUTANAĞI (2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şağıdaki alanı Mesleki Bilgi Sınavında sorulan sorular ile verilen cevapları not almak için kullanınız.</w:t>
        <w:tab/>
        <w:t>Gerekirse bu sayfa çoğaltılarak kullanı</w:t>
      </w:r>
      <w:r>
        <w:rPr/>
        <w:t>labilir. Çoğaltılan her sayfa imzalı olmalıdır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22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0"/>
        <w:gridCol w:w="88"/>
        <w:gridCol w:w="3043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Başkan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âtip 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UZMANLIK EĞİTİMİNİ BİTİRME SINAVI TUTANAĞI (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şağıdaki alanı Uygulama ve Beceri Sınavında istenilen uygulama ve beceriler ile adayın yaptıklarını not almak için kullanınız. Gerekirse bu sayfa çoğaltılarak kullanılabilir. Çoğaltılan her sayfa imzalı olmalıdır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2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Başk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ât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UZMANLIK EĞİTİMİNİ BİTİRME SINAVI TUTANAĞI (3)</w:t>
      </w:r>
    </w:p>
    <w:p>
      <w:pPr>
        <w:pStyle w:val="Normal"/>
        <w:rPr/>
      </w:pPr>
      <w:r>
        <w:rPr>
          <w:color w:val="000000"/>
          <w:sz w:val="20"/>
          <w:szCs w:val="20"/>
        </w:rPr>
        <w:t>Aşağıdaki alanı Uygulama ve Beceri Sınavında istenilen uygulama ve beceriler ile adayın yaptıklarını not almak için kullanınız. Gerekirse bu sayfa çoğaltılarak kullanı</w:t>
      </w:r>
      <w:r>
        <w:rPr/>
        <w:t>labilir. Çoğaltılan her sayfa imzalı olmalıdır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86"/>
        <w:gridCol w:w="3010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Başkan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âtip 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araf</w:t>
            </w:r>
          </w:p>
        </w:tc>
        <w:tc>
          <w:tcPr>
            <w:tcW w:w="3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2:00Z</dcterms:created>
  <dc:creator>KARADENİZ TEKNİK ÜNİVERSİTESİ</dc:creator>
  <dc:description/>
  <cp:keywords/>
  <dc:language>en-US</dc:language>
  <cp:lastModifiedBy>ronaldinho424</cp:lastModifiedBy>
  <cp:lastPrinted>2015-09-09T08:44:00Z</cp:lastPrinted>
  <dcterms:modified xsi:type="dcterms:W3CDTF">2024-05-13T13:11:00Z</dcterms:modified>
  <cp:revision>9</cp:revision>
  <dc:subject/>
  <dc:title/>
</cp:coreProperties>
</file>